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08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4/2011 PUBLICADO NO DIÁRIO DA JUSTIÇA Nº 6.798 DE 05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ITAUEIRA – PROMOTORIA DE JUSTIÇA INTERMEDIÁ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OMOÇÃO - CRITÉRIO: ANTIGUIDA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- ÁUREA EMILIA BEZERRA MADRU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– LUANA AZEREDO ALVES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– SINOBILINO PINHEIRO DA SILVA JÚNI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°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 2 meses e 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– DANILO CARLOS RAMOS HENRIQU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º na Ordem de Antiguidade das Promotorias de Justiça Inici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 2 meses e 7 dias na 1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 – MAURÍCIO GOMES DE SOUZ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6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>Integrante do 4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Com 5 meses e  26 dias na 3ª entrância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resina, 31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7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3T15:58:00Z</dcterms:modified>
  <cp:revision>5</cp:revision>
  <dc:subject/>
  <dc:title>RELAÇÃO DOS CANDIDATOS INSCRITOS</dc:title>
</cp:coreProperties>
</file>